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Dear Gran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anks for the excellent job GTM General Contracting, Inc. did for us at Latta Pavilion during our recent radon fix.   You and your workers did about every job in the book and did it well.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Dealing with homeowners in a 100 unit 5 story condominium complex like ours can be a difficult job. Your crews were hard working honest people who handled the construction process in a pleasant manner and with a minimum of interruption to the resident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rom the radon fix, to drywall, to stucco and roof repair all was accomplished with professionalis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e plan to use the services of GTM General Contracting, Inc. on future project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s the Latta board member in charge of this project I would be happy to have you use my name as a reference for future project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incerely,</w:t>
      </w:r>
    </w:p>
    <w:p>
      <w:pPr>
        <w:pStyle w:val="Normal"/>
        <w:rPr>
          <w:rFonts w:ascii="Arial" w:hAnsi="Arial" w:cs="Arial"/>
          <w:color w:val="000000"/>
          <w:sz w:val="20"/>
          <w:szCs w:val="20"/>
        </w:rPr>
      </w:pPr>
      <w:r>
        <w:rPr>
          <w:rFonts w:cs="Arial" w:ascii="Arial" w:hAnsi="Arial"/>
          <w:color w:val="000000"/>
          <w:sz w:val="20"/>
          <w:szCs w:val="20"/>
        </w:rPr>
        <w:t>Sis Kaplan</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00:00Z</dcterms:created>
  <dc:creator>User</dc:creator>
  <dc:description/>
  <cp:keywords/>
  <dc:language>en-US</dc:language>
  <cp:lastModifiedBy>User</cp:lastModifiedBy>
  <dcterms:modified xsi:type="dcterms:W3CDTF">2010-02-11T18:01:00Z</dcterms:modified>
  <cp:revision>1</cp:revision>
  <dc:subject/>
  <dc:title>Dear Grant,</dc:title>
</cp:coreProperties>
</file>